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mes of the project work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Home reading and its role in teaching foreign languages at the senior stage of secondary school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. Teaching Dialogic speech at a secondary school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. Teaching listening as a type of speech activity at a secondary school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Learning to read as a search activity at a secondary school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Teaching children English speaking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The use of a computer in teaching foreign-language oral monological spee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Improving phonetic skills at the middle stage of training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The use of Internet technologies in teaching writing English at the middle stage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The use of rhymes in English classes in preschool educational institutions for the formation of lexical skills of children 5-6 years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Learning to listen to English speech at the junior stag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1. English pronunciation training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. Formation of lexical skills using poetic works at the junior stage of English language teachin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. Comparative analysis of methods and techniques of expanding foreign language vocabulary in domestic and foreign methods on the example of secondary school students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. Taking into account the leading channel of perception in the process of teaching receptive activities (on the example of the middle stage of English language learning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. Phonetic exercises as a means of formation of pronunciation skills at the junior stage of teaching English at school</w:t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8:55:00Z</dcterms:created>
  <dc:creator>Қадырова Гүлмира</dc:creator>
  <dc:description/>
  <dc:language>en-US</dc:language>
  <cp:lastModifiedBy>User</cp:lastModifiedBy>
  <dcterms:modified xsi:type="dcterms:W3CDTF">2019-09-14T18:55:00Z</dcterms:modified>
  <cp:revision>2</cp:revision>
  <dc:subject/>
  <dc:title/>
</cp:coreProperties>
</file>